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8" w:leader="none"/>
        </w:tabs>
        <w:spacing w:lineRule="auto" w:line="276"/>
        <w:jc w:val="righ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نبال 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Lec.3                        Community Dentistr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108" w:leader="none"/>
        </w:tabs>
        <w:spacing w:lineRule="auto" w:line="27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108" w:leader="none"/>
        </w:tabs>
        <w:spacing w:lineRule="auto" w:line="276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</w:rPr>
        <w:t>Dental Indices</w:t>
      </w:r>
      <w:r>
        <w:rPr>
          <w:b/>
          <w:bCs/>
          <w:sz w:val="44"/>
          <w:szCs w:val="44"/>
          <w:rtl w:val="true"/>
        </w:rPr>
        <w:t xml:space="preserve"> </w:t>
        <w:tab/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 xml:space="preserve">pidemiological 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>ndices are attempts to quantitate clinical conditions on graduated scale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ndex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set of values usually numerical with maximum and minimum limits used to describe variables of specific conditions on a graduated scale, which use the same criteria and method to compare a specific variable found in a population with that same variable found in other population.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urposes of an index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 make accurate assessment of the extent and severity of the disease and to compare the disease status among individuals and communitie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find out etiological and predisposing factors for the diseases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For planning of oral health policy.               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o assess the efficiency of measures undertaken to overcome the disease may be preventive or curative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deal properties of an index: </w:t>
      </w:r>
      <w:r>
        <w:rPr>
          <w:sz w:val="28"/>
          <w:szCs w:val="28"/>
        </w:rPr>
        <w:t>Ideally, an index should possess the following properties: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Clarity-The examiner should be able to carry out the index rules in his mind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implicity -The index should be easily to apply, so there is no undue time lost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uring examination.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bjectivity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t>The index criteria should be clear and unambiguous.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2- Validity: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lang w:bidi="ar-IQ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index should be measure what it is intend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asure. So it should be correspond with clinical stages of the disease, ex. number of missing teeth in adults is not a valid measure of caries activity and number of bacteria in a sample of saliva is not a valid measure of bacteria of dental plaque.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 Reliabilit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he index should measure consistently at different times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 a variety of conditions,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ame person or different persons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sz w:val="28"/>
          <w:szCs w:val="28"/>
        </w:rPr>
        <w:t>4- Quantifiability: The index should be amenable to statistical analysis. So that the status of a group can be expressed by a number that corresponds to a relative position on  a scale from zero to the upper limit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- Sensitivity: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index should be able to detect reasonably small shifts, in either direction in the condition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Acceptability: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use of the index should not be painful or demeaning to the subject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Types of indices: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Simple index: It is the one which measures the presence or absence of a condition. For example, an index which measures the presence of plaque without evaluating its effects on the gingiva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Cumulative index: It is the one which measures all the evidence of a condition (past and present). An example is DMFT index for dental caries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-Irreversible index: An index which measures the conditions that will not return to the normal state. Once established cannot decrease in value on subsequent    examinations.. For example, a dental caries index DMF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4-Reversible index: One that measures conditions that can be changed or  reversed as gingival index (GI)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</w:rPr>
        <w:t xml:space="preserve">Composite </w:t>
      </w:r>
      <w:r>
        <w:rPr>
          <w:sz w:val="28"/>
          <w:szCs w:val="28"/>
        </w:rPr>
        <w:t>index  : Index that measures conditions that can be return to the normal state and conditions will not return to the normal state as periodontal index(PDI)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6- Full mouth indices: These indices measure the patient’s entire periodontium or dentition e.g. Russell’s periodontal index and  Dean fluorosis index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Simplified indices:These indices measure only representative samples of dental apparatus e.g. Green and Vermillion’s simplified oral hygiene index (OHI-S).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8-Indices are also classified in general categories according to the entity which they measur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Disease index: e.g. ‘D’ (Decay) portion of the DMF index is the best example for disease index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Symptom index: e.g. measuring gingival or sulcular bleeding are essentially examples for symptom indices.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. Treatment index: e.g. the ‘F’ (Filled) portion of DMF index is best example for treatment index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commended method of performance of an index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plain procedure to patient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rape patient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ive patient protective eyewea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sh hands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n PPE. (Personal protective equipment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just Position of patient in dental chair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djust dental light for maximum illumination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pply lubricant gel to patient lips.  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ry teeth with compressed air using recommended sequence.</w:t>
      </w:r>
    </w:p>
    <w:p>
      <w:pPr>
        <w:pStyle w:val="Normal"/>
        <w:bidi w:val="0"/>
        <w:spacing w:lineRule="auto" w:line="276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rry out the   index.</w:t>
      </w:r>
    </w:p>
    <w:p>
      <w:pPr>
        <w:pStyle w:val="Normal"/>
        <w:bidi w:val="0"/>
        <w:spacing w:lineRule="auto" w:line="276"/>
        <w:ind w:left="90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/>
        <w:ind w:left="90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682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01:00Z</dcterms:created>
  <dc:creator>wesal</dc:creator>
  <dc:description/>
  <cp:keywords/>
  <dc:language>en-US</dc:language>
  <cp:lastModifiedBy>DR.Ahmed Saker 2O11</cp:lastModifiedBy>
  <cp:lastPrinted>2009-10-05T21:47:00Z</cp:lastPrinted>
  <dcterms:modified xsi:type="dcterms:W3CDTF">2018-11-05T13:09:00Z</dcterms:modified>
  <cp:revision>74</cp:revision>
  <dc:subject/>
  <dc:title/>
</cp:coreProperties>
</file>